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„Ģimenes ārsta pakalpojumu sniegšana Daugavpils pensionāru sociālās apkalpošanas teritoriālā centra Īslaicīgās sociālās aprūpes nodaļas klientie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5/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plānoto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30.01.2015.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10.02.2015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Ģimenes ārsta pakalpojumu sniegšana Daugavpils pensionāru sociālās apkalpošanas teritoriālā centra Īslaicīgās sociālās aprūpes nodaļas klientie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1 (vien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ālijs Novickis- ģimenes ārstu prakse, reģ.Nr.1707601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ālijs Novickis- ģimenes ārstu prakse, reģ.Nr.1707601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10.februā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">
    <w:name w:val="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3:00Z</dcterms:created>
  <dc:creator>User</dc:creator>
  <dc:description/>
  <cp:keywords/>
  <dc:language>en-US</dc:language>
  <cp:lastModifiedBy>a</cp:lastModifiedBy>
  <dcterms:modified xsi:type="dcterms:W3CDTF">2015-02-10T12:33:00Z</dcterms:modified>
  <cp:revision>2</cp:revision>
  <dc:subject/>
  <dc:title>Paziņojums par lēmumu</dc:title>
</cp:coreProperties>
</file>